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 О ПРОВЕДЕНИИ КОНКУРСА НА ЗАМЕЩЕНИЕ ДОЛЖНОСТИ  РУКОВОДИТЕЛЯ МУНИЦИПАЛЬНОГО УНИТАРНОГО ПРЕДПРИЯТ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14.11.2002 № 161-ФЗ                       «О государственных и муниципальных унитарных предприятиях», постановлением главы города Ставрополя от 22.12.2008 № 349 «О дополнительных мерах по повышению эффективности управления муниципальными унитарными предприятиями и муниципальными учреждениями, находящимися в муниципальной собственности города Ставрополя»</w:t>
      </w:r>
      <w:r>
        <w:rPr>
          <w:sz w:val="28"/>
          <w:szCs w:val="28"/>
        </w:rPr>
        <w:t xml:space="preserve"> комитет городского хозяйства администрации города Ставрополя объявляет конкурс на замещение должности руководителя муниципального унитарного предприятия «Горзеленстрой» города Ставрополя.</w:t>
      </w:r>
    </w:p>
    <w:p>
      <w:pPr>
        <w:pStyle w:val="Style1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е унитарное предприятие «Горзеленстрой» города Ставрополя,</w:t>
      </w:r>
      <w:r>
        <w:rPr>
          <w:rFonts w:cs="Times New Roman" w:ascii="Times New Roman" w:hAnsi="Times New Roman"/>
          <w:sz w:val="28"/>
          <w:szCs w:val="28"/>
        </w:rPr>
        <w:t xml:space="preserve"> сокращенное наименование МУП «Горзеленстрой» города Ставрополя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Предприятия: г. Ставрополь, ул. Кирина,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 Предприятия: 355004 г. Ставрополь, ул. Кирина,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Документы принимаются в течение 30 календарных дней со дня </w:t>
        <w:tab/>
        <w:t xml:space="preserve">опубликования настоящего объявления включительно, ежедневно с </w:t>
        <w:tab/>
        <w:t>понедельника по пятницу с 9 до 18 часов (перерыв с 13 до 14 час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ем заявок и проведение конкурса осуществляется по адрес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г. Ставрополь, ул. Дзержинского, 116 В/1, каб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проведения конкурса: 18 сентября 2020 года в 10.00 ча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К участию в конкурсе допускаются физические лица, имеющие высшее образование (должно соответствовать занимаемой должности), опыт работы в сфере деятельности предприятия, опыт работы на руководящей должности, как правило, не мене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Для участия в конкурсе претенденты представляют в комиссию                     в установленный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     заявление, листок по учету кадров, фотографии 3х4-две шт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 заверенные в установленном порядке копии трудовой книжки                   и документов об образовании государств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     копию документа, удостоверяющего личнос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предложение по программе деятельности предприятия                              (в запечатанном конвер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  справку с биографической объективной информацией на претендента (справка - объекти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Комиссия не принимает заявки, если они поступили после истечения срока приема заявок, а также если они представлены без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ретендент не допускается к участию в конкурсе,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е отвечает требованиям, предъявляемым к претенденту на замещение должности руководителя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Конкурс проводится конкурсной комиссией в два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ервый этап - тестовые письменные испытания на проверку знаний участниками конкур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основ гражданского, трудового, налогового, банковск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основ управления предприятиями, финансового аудита и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снов маркетин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основ оценки бизнеса и оценки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Тест содержит не менее 50 вопросов. Количество неправильных ответов не может быть более 2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торой этап – рассмотрение предложений по программе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Местонахождение конкурсной комиссии: комитет городского хозяйства администрации города Ставрополя (г. Ставрополь, ул. Дзержинского, 116в/1, кабинет 27), т. 35-72-4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Дополнительную информацию о проведении конкурса претенденты могут получить по адресу: г. Ставрополь, ул. Дзержинского, 116в/1, кабинет 27, т . 35-72-4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Победитель конкурса определяется комиссией путем голосования после анализа результатов тестирования и поданных претендентами предложений по программе деятельности предприятия. Решение принимается большинством голос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Участники конкурса на замещение должности руководителя муниципального унитарного предприятия города Ставрополя будут уведомлены об итогах конкурса путем опубликования на официальном сайте города Ставрополя </w:t>
      </w:r>
      <w:r>
        <w:rPr>
          <w:sz w:val="28"/>
          <w:szCs w:val="28"/>
          <w:u w:val="single"/>
        </w:rPr>
        <w:t>http://www.ставрополь.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условия трудового догово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обязанностей руководителя предприятия является его основной работой, руководитель является работником с ненормированным рабочим днем. Трудовой договор заключается на 5 лет. Оплата труда руководителя состоит из должностного оклада и выплат компенсационного и стимулирующе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ab/>
        <w:t>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быть единоличным исполнительным органом или членом коллегиального исполнительного органа коммерческой организации.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3:00Z</dcterms:created>
  <dc:creator>sg.timoshenko</dc:creator>
  <dc:description/>
  <cp:keywords/>
  <dc:language>en-US</dc:language>
  <cp:lastModifiedBy>Хорошилова Светлана Викторовна</cp:lastModifiedBy>
  <dcterms:modified xsi:type="dcterms:W3CDTF">2020-08-12T09:33:00Z</dcterms:modified>
  <cp:revision>2</cp:revision>
  <dc:subject/>
  <dc:title/>
</cp:coreProperties>
</file>